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"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域名持有人信息在线修正申请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"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授权委托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委托方（申请修正后的域名持有人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  <w:u w:val="single"/>
        </w:rPr>
        <w:t xml:space="preserve">  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b/>
          <w:szCs w:val="24"/>
          <w:rFonts w:ascii="Times New Roman" w:hAnsi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b/>
          <w:szCs w:val="24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b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被委托方：会员号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 xml:space="preserve">913005 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会员号的公司全名：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u w:val="single"/>
        </w:rPr>
        <w:t>广州迅恒信息科技有限公司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委托事项：域名（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  <w:r>
        <w:rPr>
          <w:rFonts w:ascii="Arial" w:hAnsi="Arial" w:cs="Arial"/>
          <w:color w:val="000000"/>
          <w:kern w:val="0"/>
          <w:sz w:val="24"/>
          <w:szCs w:val="24"/>
          <w:u w:val="single"/>
        </w:rPr>
        <w:t>备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en-US"/>
        </w:rPr>
        <w:t>注：不加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www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en-US"/>
        </w:rPr>
        <w:t>的才叫域名，如：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baidu.com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的持有人信息在线修正申请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eastAsia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委托方因自身失误，或其它因素导致所持有的域名当前持有人信息不真实、不准确、不完整，但委托方能充分举证自身作为域名真实持有人的身份。委托方承认在签署本《授权委托书》时，即已全权授权被委托方经办该域名的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持有人信息在线修正申请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并充分理解和无条件接受厦门精通科技实业有限公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以下简称中国频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运营系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网页中《域名持有人信息在线修正协议》中所有条款的规定，尤其是其中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用户声明内容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保密条款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协议期限</w:t>
      </w:r>
      <w:r>
        <w:rPr>
          <w:rFonts w:cs="Arial" w:ascii="Arial" w:hAnsi="Arial"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款的内容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委托方及被委托方均同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中国频道运营系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网页中的《域名持有人信息在线修正协议》自被委托方在线提交该域名的持有人信息在线修正申请之日起生效，其效力如同委托方及被委托方亲自签字、盖章的书面条款一样，对委托方及被委托方均具有法律约束力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委托时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szCs w:val="24"/>
          <w:rFonts w:ascii="Times New Roman" w:hAnsi="Times New Roman" w:cs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  <w:r>
        <w:rPr>
          <w:u w:val="single"/>
          <w:kern w:val="0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  <w:lang w:val="en-US" w:eastAsia="en-US"/>
        </w:rPr>
        <w:t>注：最好是半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至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szCs w:val="24"/>
          <w:rFonts w:ascii="Arial" w:hAnsi="Arial" w:cs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</w:r>
      <w:r>
        <w:rPr>
          <w:u w:val="single"/>
          <w:kern w:val="0"/>
          <w:sz w:val="24"/>
          <w:szCs w:val="24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委托书无转委托权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注：被委托方即会员号的注册人或公司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即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域名持有人信息在线修正申请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的经办方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委托方（个人请亲笔签名，公司请加盖公章）：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_________________________________________ </w:t>
      </w:r>
    </w:p>
    <w:p>
      <w:pPr>
        <w:pStyle w:val="Normal"/>
        <w:autoSpaceDE w:val="false"/>
        <w:spacing w:lineRule="auto" w:line="480"/>
        <w:ind w:firstLine="144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10"/>
            <w:enabled/>
            <w:calcOnExit w:val="0"/>
            <w:textInput/>
          </w:ffData>
        </w:fldCha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fldChar w:fldCharType="begin">
          <w:ffData>
            <w:name w:val="文字11"/>
            <w:enabled/>
            <w:calcOnExit w:val="0"/>
            <w:textInput/>
          </w:ffData>
        </w:fldCha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kern w:val="0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ind w:firstLine="144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35-FJ-0016  1.1-CC</w:t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851" w:top="1247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Windows 用户</dc:creator>
  <dc:description/>
  <cp:keywords/>
  <dc:language>en-US</dc:language>
  <cp:lastModifiedBy>Windows 用户</cp:lastModifiedBy>
  <dcterms:modified xsi:type="dcterms:W3CDTF">2011-10-31T15:15:00Z</dcterms:modified>
  <cp:revision>37</cp:revision>
  <dc:subject/>
  <dc:title/>
</cp:coreProperties>
</file>